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Й 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руковод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образовательных, профессиональных образовательных организаций, образовательных организаций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, 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е методические рекомендации разработаны в рамках исполнения протокола заседания антитеррористической комиссии в Республике Татарстан от 30 января 2020 г. № ПР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овой план мероприятий образовательной организации по профилактике терроризма и экстремизма (далее – Типовой план) составле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 Президента Российской Федерации от 19 декабря 2012 г. № 1666 «Об утверждении Стратегии государственной национальной политики Российской Федерации на период до 2025 г.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я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 – 2025 годы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иповой муниципальной программы по профилактике терроризма, утвержденной протоколом заседания антитеррористической комиссии в Республике Татарстан от 06.05.2020 № ПР-10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а мероприятий по реализации в 2019 – 2023 годах в Республике Татарстан Комплексного плана противодействия идеологии терроризма в Российской Федерации на 2019 – 2023 годы, утвержденного протоколом антитеррористической комиссии в Республике Татарстан от 11.11. 2019 № ПР-26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а Министерства образования и науки Республики Татарстан от 05.08.2019 № под-1096/19 «Об утверждении Календарного плана мероприятий Министерства образования и науки Республики Татарстан на 2019/2020 учебный год»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иповой план включены ключевые мероприятия, проводимые в общеобразовательных организациях, профессиональных образовательных организациях и образовательных организациях высшего образования, которые направлены на предупреждение деструктивных проявлений в подростковой и молодежной среде, на формир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ой гражданской идентичности, патриотизма, на воспитание культуры межнационального общения, на </w:t>
      </w:r>
      <w:r>
        <w:rPr>
          <w:rFonts w:cs="Times New Roman" w:ascii="Times New Roman" w:hAnsi="Times New Roman"/>
          <w:sz w:val="28"/>
          <w:szCs w:val="28"/>
        </w:rPr>
        <w:t>правов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ие рекомендации будут полезны специалистам муниципальных органов управления образованием, отвечающим за вопросы воспитания, должностным лицам образовательных организаций, ответственным за исполнение типового функционального регламента по вопросам профилактики терроризма и экстремизма, заместителям директоров ОО и проректорам по воспитательной работе, социальным педагогам, классным руководителям, начинающим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план мероприятий образовательной организации по профилактике терроризма и экстремизма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009"/>
        <w:gridCol w:w="5989"/>
        <w:gridCol w:w="1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сентября или 1 декаду сентябр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 (декадник) «Экстремизму – Нет!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нормативными правовыми актами РТ и рекомендациями аппарата антитеррористической комиссии в Р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ентябр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с обеспечением максимального охвата участников из различных категорий населения и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у мероприятий по реализации в 2019 – 2023 годах в Республике Татарстан Комплексного плана противодействия идеологии терроризма в Российской Федерации на 2019 – 2023 годы, утвержденного протоколом антитеррористической комиссии в Республике Татарстан от 11.11. 2019 № ПР-2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сентября 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ячник гражданской обороны и чрезвычайных ситуаций в образовательных организациях Республики Татарстан 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совместному плану Министерства образования и науки Республики Татарстан, ГУ МЧС России по Республике Татарстан, Министерства по делам гражданской обороны и чрезвычайным ситуациям Республики Татарстан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– октябр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открытый урок по основам</w:t>
              <w:br/>
              <w:t>безопасности жизнедеятельности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ентябрь – ноябр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57" w:hanging="7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спубликанский конкурс среди обучающихся общеобразовательных организаций, профессиональных образовательных организаций и факультетов среднего профессионального образования организаций высшего образования на создание креативного интернет-контента антитеррористической, патриотической тематик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приказа Министерства образования и науки Республики Татарстан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октябр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ражданской оборон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екада октябр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рламентский урок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местный проект Государственного Совета РТ, Министерства образования и науки РТ и Института развития образования РТ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спубликанский правовой турнир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Календарному плану мероприятий Министерства образования и науки Республики Татарстан н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-организаторы: ФГАОУ ВО «Казанский (Приволжский) федеральный университет», Московский государственный юридический университет им. О.Е. Кутафин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оябр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Дню народного един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ноябр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ноябр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нформационно-социальных видеороликов «Ребенок в мире прав» – «Бала хокук даи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й конкурс Министерства образования и науки РТ, Аппарата Уполномоченного по правам ребенка в Республике Татарстан</w:t>
            </w:r>
          </w:p>
        </w:tc>
      </w:tr>
      <w:tr>
        <w:trPr>
          <w:trHeight w:val="2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декабр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нь Героев Отече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екабр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диный урок прав человека, приуроченный к Международному Дню прав человек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нициативе Уполномоченного по правам человека в Российской Федерации, Временной комиссии Совета Федерации по развитию информационного общества, уполномоченных по правам человека субъектах Российской Федерации и Министерства просвещения Российской Федераци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декабр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57" w:hanging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феврал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57"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 гражданско-патриотического воспитания и формирования духовно-нравственных ценностей, гражданской идентичности в образовательных организациях Республики Татарста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исполнение Указа Президента Российской Федерации от 19 декабря 2012 г. № 1666 «Об утверждении Стратегии государственной национальной политики Российской Федерации на период до 2025 г.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57" w:hanging="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февраля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ind w:left="57" w:hanging="7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ень защитника Отече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сихологической безопасности образовательной среды в общеобразовательных организациях, профессиональных образовательных организациях, образовательных организациях высшего образования для выявления учащихся с пониженным иммунитетом к деструктивному воздействию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 – 2025 годы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а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соревнования «Школа безопасности» среди учащихся общеобразовательных организац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совместному приказу Министерства образования и науки Республики Татарстан, ГУ МЧС России по Республике Татарстан, Министерство по делам гражданской обороны и чрезвычайным ситуациям Республики Татарстан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июн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июн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– день начала Великой Отечественной войны (1941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ематических  круглых столов, конференций, конкурсов, родительских собраний, классных часов, акций, тренингов, направленных на повышение коммуникативных навыков, популяризацию идей добрососедства, межнационального и межрелигиозного согласия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иповой муниципальной программой по профилактике терроризма, утвержденной протоколом заседания антитеррористической комиссии в Республике Татарстан от 06.05.2020 № ПР-1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нятий в формате «Университет для родителей», направленных на повышение уровня их знаний в вопросах воспитания взаимопонимания, межнациональной солидарности, медиабезопасности детей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активного участия должностных лиц образовательных организаций, закрепленных функциональным регламентом, в проведении упреждающей адресной работы с лицами категории «особого внимания»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исполнения плана мероприятий по реализации в 2019 – 2023 годах в Республике Татарстан Комплексного плана противодействия идеологии терроризма в Российской Федерации на 2019 – 2023 годы, утвержденного протоколом антитеррористической комиссии в Республике Татарстан от 11.11. 2019 № ПР-2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 молодежью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религиозных, общественных и спортивных организаций, психологов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х и методических материалов по развитию у детей и молодежи неприятия идеологии терроризма и по привитию традиционных российских духовно-нравственных ценностей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в образовательный процесс образовательных организаций высшего и среднего профессионального образования информационно-методических материалов по доведению до учащихся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ференций, форумов, семинаров, «круглых столов» и других мероприятий с последующим опубликованием их результатов, в том числе в сети «Интернет»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A3F1B"/>
      <w:sz w:val="24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PageNumber">
    <w:name w:val="Page Number"/>
    <w:basedOn w:val="Style10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21">
    <w:name w:val="Текст Знак"/>
    <w:qFormat/>
    <w:rPr>
      <w:rFonts w:ascii="Calibri" w:hAnsi="Calibri" w:eastAsia="Calibri" w:cs="Times New Roman"/>
      <w:szCs w:val="21"/>
    </w:rPr>
  </w:style>
  <w:style w:type="character" w:styleId="C9">
    <w:name w:val="c9"/>
    <w:qFormat/>
    <w:rPr/>
  </w:style>
  <w:style w:type="character" w:styleId="Abrev">
    <w:name w:val="abrev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A3F1B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left="57" w:hanging="0"/>
    </w:pPr>
    <w:rPr>
      <w:rFonts w:ascii="Times New Roman" w:hAnsi="Times New Roman" w:eastAsia="Times New Roman" w:cs="Times New Roman"/>
      <w:sz w:val="28"/>
      <w:szCs w:val="26"/>
    </w:rPr>
  </w:style>
  <w:style w:type="paragraph" w:styleId="33">
    <w:name w:val="Основной текст 3"/>
    <w:basedOn w:val="Normal"/>
    <w:qFormat/>
    <w:pPr>
      <w:spacing w:lineRule="auto" w:line="192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WWCharChar">
    <w:name w:val="WW-Char Char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0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Пользователь Windows</dc:creator>
  <dc:description/>
  <dc:language>en-US</dc:language>
  <cp:lastModifiedBy>Мочалеевская ншдс</cp:lastModifiedBy>
  <cp:lastPrinted>2020-08-05T10:40:00Z</cp:lastPrinted>
  <dcterms:modified xsi:type="dcterms:W3CDTF">2022-11-29T07:52:00Z</dcterms:modified>
  <cp:revision>2</cp:revision>
  <dc:subject/>
  <dc:title/>
</cp:coreProperties>
</file>